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99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SC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apital contribution to set up SCI Consulting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Company nam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in Vietnamese: Công ty Cổ phần Tư vấn SC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in English: SCI Consulti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CI – 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Headquarter addres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C Tower, Golden Palace, Me Tri Road, Me Tri Ward, Nam Tu Liem District, Ha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3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3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3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8:10:00Z</dcterms:modified>
  <cp:revision>174</cp:revision>
  <dc:subject/>
  <dc:title>LO5: General Mandate 2016</dc:title>
</cp:coreProperties>
</file>